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</w:t>
      </w:r>
    </w:p>
    <w:p>
      <w:pPr>
        <w:pStyle w:val="0"/>
        <w:snapToGrid w:val="false"/>
        <w:spacing w:lineRule="auto" w:line="36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>2013-2015</w:t>
      </w:r>
      <w:r>
        <w:rPr>
          <w:rFonts w:ascii="黑体;SimHei" w:hAnsi="黑体;SimHei" w:cs="黑体;SimHei"/>
          <w:sz w:val="32"/>
          <w:szCs w:val="32"/>
        </w:rPr>
        <w:t>年赛项计划</w:t>
      </w:r>
    </w:p>
    <w:p>
      <w:pPr>
        <w:pStyle w:val="5"/>
        <w:snapToGrid w:val="false"/>
        <w:spacing w:lineRule="auto" w:line="312"/>
        <w:ind w:hanging="0"/>
        <w:rPr/>
      </w:pPr>
      <w:r>
        <w:rPr>
          <w:rFonts w:ascii="仿宋_GB2312;Arial Unicode MS" w:hAnsi="仿宋_GB2312;Arial Unicode MS"/>
          <w:b/>
          <w:sz w:val="24"/>
          <w:szCs w:val="24"/>
        </w:rPr>
        <w:t>已</w:t>
      </w:r>
      <w:r>
        <w:rPr>
          <w:rFonts w:ascii="仿宋_GB2312;Arial Unicode MS" w:hAnsi="仿宋_GB2312;Arial Unicode MS"/>
          <w:b/>
          <w:sz w:val="24"/>
          <w:szCs w:val="24"/>
          <w:lang w:eastAsia="zh-CN"/>
        </w:rPr>
        <w:t>有</w:t>
      </w:r>
      <w:r>
        <w:rPr/>
        <w:t>中职赛项</w:t>
      </w:r>
      <w:r>
        <w:rPr/>
        <w:t>2013-2015</w:t>
      </w:r>
      <w:r>
        <w:rPr/>
        <w:t>年比赛安排：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8"/>
        <w:gridCol w:w="2018"/>
        <w:gridCol w:w="759"/>
        <w:gridCol w:w="759"/>
        <w:gridCol w:w="759"/>
      </w:tblGrid>
      <w:tr>
        <w:trPr>
          <w:tblHeader w:val="true"/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组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赛项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专业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职业英语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焊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车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数控车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数控铣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数控综合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数控车床装调与维修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机械装配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机电一体化设备组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电梯维修保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单片机控制装置安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电子产品装配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制冷与空调设备组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酒店服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光伏发电设备安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能源与新能源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种子质量检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艺术插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农机具修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园林植物修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手工制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楼宇智能化系统安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建筑设备安装与调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服装设计与制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文化艺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学生模特表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文化艺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计算机辅助设计（工业产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计算机辅助设计（建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网络搭建及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网络综合布线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电子商务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动画片制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数字影音后期制作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美发与形象设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休闲保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药卫生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药卫生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煤矿安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资源环境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5"/>
        <w:snapToGrid w:val="false"/>
        <w:spacing w:lineRule="auto" w:line="312"/>
        <w:ind w:hanging="0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5"/>
        <w:snapToGrid w:val="false"/>
        <w:spacing w:lineRule="auto" w:line="312"/>
        <w:ind w:hanging="0"/>
        <w:rPr/>
      </w:pPr>
      <w:r>
        <w:rPr>
          <w:rFonts w:ascii="仿宋_GB2312;Arial Unicode MS" w:hAnsi="仿宋_GB2312;Arial Unicode MS"/>
          <w:b/>
          <w:sz w:val="24"/>
          <w:szCs w:val="24"/>
        </w:rPr>
        <w:t>已</w:t>
      </w:r>
      <w:r>
        <w:rPr>
          <w:rFonts w:ascii="仿宋_GB2312;Arial Unicode MS" w:hAnsi="仿宋_GB2312;Arial Unicode MS"/>
          <w:b/>
          <w:sz w:val="24"/>
          <w:szCs w:val="24"/>
          <w:lang w:eastAsia="zh-CN"/>
        </w:rPr>
        <w:t>有</w:t>
      </w:r>
      <w:r>
        <w:rPr>
          <w:rFonts w:ascii="仿宋_GB2312;Arial Unicode MS" w:hAnsi="仿宋_GB2312;Arial Unicode MS"/>
          <w:b/>
          <w:sz w:val="24"/>
          <w:szCs w:val="24"/>
        </w:rPr>
        <w:t>高职赛项</w:t>
      </w:r>
      <w:r>
        <w:rPr>
          <w:rFonts w:ascii="仿宋_GB2312;Arial Unicode MS" w:hAnsi="仿宋_GB2312;Arial Unicode MS"/>
          <w:b/>
          <w:sz w:val="24"/>
          <w:szCs w:val="24"/>
        </w:rPr>
        <w:t>2013-2015</w:t>
      </w:r>
      <w:r>
        <w:rPr>
          <w:rFonts w:ascii="仿宋_GB2312;Arial Unicode MS" w:hAnsi="仿宋_GB2312;Arial Unicode MS"/>
          <w:b/>
          <w:sz w:val="24"/>
          <w:szCs w:val="24"/>
        </w:rPr>
        <w:t>年比赛安排</w:t>
      </w:r>
      <w:r>
        <w:rPr/>
        <w:t>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8"/>
        <w:gridCol w:w="2016"/>
        <w:gridCol w:w="759"/>
        <w:gridCol w:w="759"/>
        <w:gridCol w:w="759"/>
      </w:tblGrid>
      <w:tr>
        <w:trPr>
          <w:tblHeader w:val="true"/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组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赛项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专业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风光互补发电系统安装与调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报关技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3G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基站建设维护及数据网组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三网融合与网络优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电子产品设计及制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嵌入式产品开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电子产品检测与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信息安全技术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信息安全管理与评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餐主题宴会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植物组织培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新城疫抗体测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农机具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园林景观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轻纺食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水环境监测与治理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水利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楼宇自动化系统安装与调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智能电梯装调与维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土建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文化教育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数控机床装配、调试与维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数控机床装调、维修与升级改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复杂部件造型、多轴联动编程与加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注塑模具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与主要零件加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工业产品创新设计与快速成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零部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测量与制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测绘测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煤矿安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资源开发与测绘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5"/>
        <w:snapToGrid w:val="false"/>
        <w:spacing w:lineRule="atLeast" w:line="240"/>
        <w:ind w:hanging="0"/>
        <w:jc w:val="center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</w:r>
    </w:p>
    <w:p>
      <w:pPr>
        <w:pStyle w:val="5"/>
        <w:snapToGrid w:val="false"/>
        <w:spacing w:lineRule="atLeast" w:line="240"/>
        <w:ind w:hanging="0"/>
        <w:jc w:val="center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</w:r>
    </w:p>
    <w:p>
      <w:pPr>
        <w:pStyle w:val="5"/>
        <w:snapToGrid w:val="false"/>
        <w:spacing w:lineRule="auto" w:line="312"/>
        <w:ind w:hanging="0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  <w:t>2013-2015</w:t>
      </w:r>
      <w:r>
        <w:rPr>
          <w:rFonts w:ascii="仿宋_GB2312;Arial Unicode MS" w:hAnsi="仿宋_GB2312;Arial Unicode MS"/>
          <w:b/>
          <w:sz w:val="24"/>
          <w:szCs w:val="24"/>
        </w:rPr>
        <w:t>年新增赛项</w:t>
      </w:r>
      <w:r>
        <w:rPr>
          <w:rFonts w:ascii="仿宋_GB2312;Arial Unicode MS" w:hAnsi="仿宋_GB2312;Arial Unicode MS"/>
          <w:b/>
          <w:sz w:val="24"/>
          <w:szCs w:val="24"/>
          <w:lang w:eastAsia="zh-CN"/>
        </w:rPr>
        <w:t>可</w:t>
      </w:r>
      <w:r>
        <w:rPr>
          <w:rFonts w:ascii="仿宋_GB2312;Arial Unicode MS" w:hAnsi="仿宋_GB2312;Arial Unicode MS"/>
          <w:b/>
          <w:sz w:val="24"/>
          <w:szCs w:val="24"/>
        </w:rPr>
        <w:t>覆盖中职专业</w:t>
      </w:r>
      <w:r>
        <w:rPr>
          <w:rFonts w:ascii="仿宋_GB2312;Arial Unicode MS" w:hAnsi="仿宋_GB2312;Arial Unicode MS"/>
          <w:b/>
          <w:sz w:val="24"/>
          <w:szCs w:val="24"/>
          <w:lang w:eastAsia="zh-CN"/>
        </w:rPr>
        <w:t>及鼓励方向</w:t>
      </w:r>
      <w:r>
        <w:rPr>
          <w:rFonts w:ascii="仿宋_GB2312;Arial Unicode MS" w:hAnsi="仿宋_GB2312;Arial Unicode MS"/>
          <w:b/>
          <w:sz w:val="24"/>
          <w:szCs w:val="24"/>
        </w:rPr>
        <w:t>：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54"/>
        <w:gridCol w:w="2154"/>
        <w:gridCol w:w="2154"/>
        <w:gridCol w:w="1268"/>
      </w:tblGrid>
      <w:tr>
        <w:trPr>
          <w:tblHeader w:val="true"/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大类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Segoe U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Segoe UI" w:ascii="黑体;SimHei" w:hAnsi="黑体;SimHei"/>
                <w:b/>
                <w:bCs/>
                <w:kern w:val="0"/>
                <w:szCs w:val="21"/>
              </w:rPr>
              <w:t>2013</w:t>
            </w:r>
            <w:r>
              <w:rPr>
                <w:rFonts w:eastAsia="黑体;SimHei" w:cs="Segoe UI" w:ascii="黑体;SimHei" w:hAnsi="黑体;SimHei"/>
                <w:b/>
                <w:bCs/>
                <w:kern w:val="0"/>
                <w:szCs w:val="21"/>
              </w:rPr>
              <w:t>-2015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农林牧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设施农业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循环农业生产与管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果蔬花卉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蚕桑生产与经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中草药种植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棉花加工与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特种动物养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宠物养护与经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淡水养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海水生态养殖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航海捕捞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农产品保鲜与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农产品营销与储运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农村经济综合管理▲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农资连锁经营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农村电气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农业与农村用水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烟草生产与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植物保护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现代林业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森林资源保护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木材加工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畜禽生产与疾病防治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畜牧兽医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资源环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国土资源调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地质调查与找矿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水文地质与工程地质勘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钻探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掘进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地图制图与地理信息系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地质与测量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水文与水资源勘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采矿技术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能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石油钻井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石油天然气开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石油地质录井与测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能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风电场机电设备运行与维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发电厂及变电站电气设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继电保护及自动装置调试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输配电线路施工与运行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供用电技术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电力营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建筑装饰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古建筑修缮与仿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供热通风与空调施工运行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工程造价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土建工程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市政工程施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道路与桥梁工程施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铁道施工与养护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水利水电工程施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医疗设备安装与维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电机电器制造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光电仪器制造与维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微电子技术与器件制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工程机械运用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钢铁冶炼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金属压力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钢铁装备运行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工程材料检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建筑与工程材料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船舶制造与修理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船舶机械装置安装与维修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模具制造技术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精细化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生物化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橡胶工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林产化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轻纺食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塑料成型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平面媒体印制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民族风味食品加工制作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粮油储运与检验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铁道运输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电力机车运用与检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内燃机车运用与检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铁道车辆运用与检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电气化铁道供电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铁道信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城市轨道交通运营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城市轨道交通车辆运用与检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城市轨道交通供电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汽车整车与配件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汽车美容与装潢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城市轨道交通信号轮机管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船舶水手与机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外轮理货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港口机械运行与维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计算机平面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计算机速录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数字广播电视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计算机与数码产品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通信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通信系统工程安装与维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通信运营服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医药卫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眼视光与配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口腔修复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营养与保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康复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中医护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中医康复保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医疗器械维修与营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制药设备维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休闲保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健体塑身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休闲服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财经商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连锁经营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房地产营销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客户服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旅游服务与管理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景区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会展服务与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文化艺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钟表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珠宝玉石加工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图书信息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出版与发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计算机音乐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网页美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学前教育▲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公共管理</w:t>
            </w:r>
            <w:r>
              <w:rPr>
                <w:rFonts w:eastAsia="仿宋_GB2312;Arial Unicode MS" w:cs="Arial" w:ascii="Segoe UI" w:hAnsi="Segoe U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18"/>
              </w:rPr>
              <w:t>与服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办公室文员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文秘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商务助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人力资源管理事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民政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社区公共事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家政服务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老年人服务与管理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现代殡仪技术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</w:tbl>
    <w:p>
      <w:pPr>
        <w:pStyle w:val="5"/>
        <w:snapToGrid w:val="false"/>
        <w:spacing w:lineRule="auto" w:line="312"/>
        <w:ind w:hanging="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5"/>
        <w:snapToGrid w:val="false"/>
        <w:spacing w:lineRule="auto" w:line="312"/>
        <w:ind w:hanging="0"/>
        <w:rPr>
          <w:rFonts w:ascii="仿宋_GB2312;Arial Unicode MS" w:hAnsi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  <w:t>2013-2015</w:t>
      </w:r>
      <w:r>
        <w:rPr>
          <w:rFonts w:ascii="仿宋_GB2312;Arial Unicode MS" w:hAnsi="仿宋_GB2312;Arial Unicode MS"/>
          <w:b/>
          <w:sz w:val="24"/>
          <w:szCs w:val="24"/>
        </w:rPr>
        <w:t>年新增赛项</w:t>
      </w:r>
      <w:r>
        <w:rPr>
          <w:rFonts w:ascii="仿宋_GB2312;Arial Unicode MS" w:hAnsi="仿宋_GB2312;Arial Unicode MS"/>
          <w:b/>
          <w:sz w:val="24"/>
          <w:szCs w:val="24"/>
          <w:lang w:eastAsia="zh-CN"/>
        </w:rPr>
        <w:t>可</w:t>
      </w:r>
      <w:r>
        <w:rPr>
          <w:rFonts w:ascii="仿宋_GB2312;Arial Unicode MS" w:hAnsi="仿宋_GB2312;Arial Unicode MS"/>
          <w:b/>
          <w:sz w:val="24"/>
          <w:szCs w:val="24"/>
        </w:rPr>
        <w:t>覆盖高职专业</w:t>
      </w:r>
      <w:r>
        <w:rPr>
          <w:rFonts w:ascii="仿宋_GB2312;Arial Unicode MS" w:hAnsi="仿宋_GB2312;Arial Unicode MS"/>
          <w:b/>
          <w:sz w:val="24"/>
          <w:szCs w:val="24"/>
          <w:lang w:eastAsia="zh-CN"/>
        </w:rPr>
        <w:t>及鼓励方向</w:t>
      </w:r>
      <w:r>
        <w:rPr>
          <w:rFonts w:ascii="仿宋_GB2312;Arial Unicode MS" w:hAnsi="仿宋_GB2312;Arial Unicode MS"/>
          <w:b/>
          <w:sz w:val="24"/>
          <w:szCs w:val="24"/>
        </w:rPr>
        <w:t>：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4"/>
        <w:gridCol w:w="2154"/>
        <w:gridCol w:w="2154"/>
        <w:gridCol w:w="1270"/>
      </w:tblGrid>
      <w:tr>
        <w:trPr>
          <w:tblHeader w:val="true"/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大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Segoe U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Segoe UI" w:ascii="黑体;SimHei" w:hAnsi="黑体;SimHei"/>
                <w:b/>
                <w:bCs/>
                <w:kern w:val="0"/>
                <w:szCs w:val="21"/>
              </w:rPr>
              <w:t>2013</w:t>
            </w:r>
            <w:r>
              <w:rPr>
                <w:rFonts w:eastAsia="黑体;SimHei" w:cs="Segoe UI" w:ascii="黑体;SimHei" w:hAnsi="黑体;SimHei"/>
                <w:b/>
                <w:bCs/>
                <w:kern w:val="0"/>
                <w:szCs w:val="21"/>
              </w:rPr>
              <w:t>-2015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农业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种子生产与经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设施农业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绿色食品生产与经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现代农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生态农业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都市农业装备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园艺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植物检疫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设施园艺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园林建筑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中草药栽培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药用植物栽培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药用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茶叶生产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茶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林业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植物保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森林资源保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野生动物保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自然保护区建设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森林生态旅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林产化工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木材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森林采运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商品花卉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森林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人造板自动化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家具卖场设计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木材工业机械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林业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林副新产品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经济林培育与利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经济林栽培与产品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草原保护与利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畜牧兽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畜牧兽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饲料与动物营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特种动物养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兽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兽医医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兽药生产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动物医学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实验动物养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养禽与禽病防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宠物养护与疫病防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猪生产与疾病防制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宠物医学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猪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动物医学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宠物护理与美容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宠物训导与保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宠物药学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动物医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畜牧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宠物医疗与保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蚕桑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动物科学与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草食动物生产与疫病防制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运动马饲养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现代畜牧业经营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水产养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产养殖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生动植物保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渔业综合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渔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族科学与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特种水产养殖与疾病防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农林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农业经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农村行政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农业技术与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公路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公路运输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等级公路维护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交通安全与智能控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交通运输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交通运营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交通运输安全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公路监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道路桥梁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公路机械化施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公路工程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公路工程造价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公路工程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道桥工程检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程机械控制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程机械运用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程机械技术服务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程机械载运装备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汽车运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新能源汽车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铁道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气化铁道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铁道车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铁道机车车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铁道通信信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铁道交通运营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铁道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速动车组检修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速动车组驾驶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速铁路工程及维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动车组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速动车组驾驶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速铁路动车乘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速铁路信号控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铁道信息技术与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城市轨道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轨道交通车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轨道交通控制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轨道交通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轨道交通运营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水上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海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际航运业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轮机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船舶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船舶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道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船机制造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船舶舾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船舶电气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船舶电子电气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游艇维修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民航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空中乘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空服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民航运输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Arial" w:ascii="Segoe UI" w:hAnsi="Segoe U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民航商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交通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空机电设备维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空电子设备维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民航特种车辆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空电子电气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飞机维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飞机控制设备与仪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民航空中安全保卫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飞机机电设备维修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空港安全检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空物流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空保安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通用航空器维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港口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港口业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港口物流设备与自动控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集装箱运输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港口与航运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Arial" w:ascii="Segoe UI" w:hAnsi="Segoe U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港口机械应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港口电气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管道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管道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管道工程施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管道运输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生物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生物技术及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生物实验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生物化工工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微生物技术及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天然产物提取技术及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化工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有机化工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聚物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化纤生产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精细化学品生产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炼油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业分析与检验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涂装防护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油品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制药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生化制药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生物制药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化学制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药物制剂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药物分析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制药工程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食品药品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药品监督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药品质量检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药品经营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Arial" w:ascii="Segoe UI" w:hAnsi="Segoe U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技术监督与商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资源勘探</w:t>
            </w:r>
            <w:r>
              <w:rPr>
                <w:rFonts w:eastAsia="仿宋_GB2312;Arial Unicode MS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测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土资源调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区域地质调查及矿产普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文地质与勘查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土资源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环境地质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地质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测绘与地质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宝玉石鉴定与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宝玉石鉴定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珠宝鉴定与营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矿业工程</w:t>
            </w:r>
            <w:r>
              <w:rPr>
                <w:rFonts w:eastAsia="仿宋_GB2312;Arial Unicode MS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矿物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煤田地质与勘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钻探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煤矿开采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矿井建设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矿井运输与提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采矿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选矿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选煤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煤炭深加工与利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Arial" w:ascii="Segoe UI" w:hAnsi="Segoe U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煤质分析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尾矿设施工程与管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煤化工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矿山测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石油与天然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钻井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油气开采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油气储运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油气藏分析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油田化学应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石油与天然气地质勘探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石油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瓦斯综合利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天然气开采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井下作业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金属材料与热处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分子材料应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复合材料加工与应用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材料工程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装饰材料及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无机非金属材料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材料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磨料磨具制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光伏材料加工与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首饰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材料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金属压力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光伏材料生产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能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热能应用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制冷与冷藏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制冷与空调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业热工控制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节能工程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太阳能光热技术及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化学电源技术及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新能源工程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业节能管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电力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发电厂及电力系统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厂设备运行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供用电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网监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智能电网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力系统继电保护与自动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农村电气化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输变电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力客户服务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力电子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用电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力工程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建筑设计</w:t>
            </w:r>
            <w:r>
              <w:rPr>
                <w:rFonts w:eastAsia="仿宋_GB2312;Arial Unicode MS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土建施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设计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装饰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中国古建筑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工程技术</w:t>
            </w: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地下工程与隧道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土木工程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钢结构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混凝土构件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光伏建筑一体化技术与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盾构施工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建筑设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室内设计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环境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园林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镇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动画设计与制作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尔夫球场建造与维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城镇规划</w:t>
            </w:r>
            <w:r>
              <w:rPr>
                <w:rFonts w:eastAsia="仿宋_GB2312;Arial Unicode MS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与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镇规划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管理与监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乡镇发展规划与建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建筑设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供热通风与空调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供热通风与卫生工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水电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给排水与环境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工程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工程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程造价</w:t>
            </w: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经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程监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程质量监督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工程项目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工程质量与安全技术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材料供应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际工程造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信息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安装工程造价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程招标采购与投标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市政工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市政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燃气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给排水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工业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消防工程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房地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物业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物业设施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酒店物业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房地产经营与估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水利工程</w:t>
            </w:r>
            <w:r>
              <w:rPr>
                <w:rFonts w:eastAsia="仿宋_GB2312;Arial Unicode MS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与管理</w:t>
            </w:r>
            <w:r>
              <w:rPr>
                <w:rFonts w:eastAsia="仿宋_GB2312;Arial Unicode MS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水利水电设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文与水资源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文自动化测报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政水资源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利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利工程施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利水电建筑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灌溉与排水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港口航道与治河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河务工程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水利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利水电工程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利工程监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农业水利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利工程造价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利工程实验与检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利水电工程造价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农业水利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电站动力设备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机电设备运行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机电排灌设备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水电站设备与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机械设计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机与电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玩具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疗器械制造与维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家具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假肢与矫形器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机械质量管理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内燃机制造与维修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药剂设备制造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服装机械及其自动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机械制造生产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风能发电设备制造与维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锁具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乐器修造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农业机械制造与装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低压电器制造及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动车制造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航空机械制造与自动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玩具质量检验与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自动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焊接技术及自动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光电制造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特种加工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焊接质量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检测技术及应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产品质量控制及生产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锻造与冲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业网络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液压与气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包装自动化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气测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气工程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机电设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控设备应用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用电子仪器与维护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学影像设备管理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设备安装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用治疗设备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放射治疗技术及设备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气设备应用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学检验仪器管理与维护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起重运输机械应用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物流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光机电应用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机床再制造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汽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汽车制造与装配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汽车改装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摩托车制造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汽车定损与评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汽车造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汽摩零部件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新能源汽车维修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汽车试验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汽车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二手车鉴定与评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计算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计算机多媒体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计算机系统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图形图像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动漫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网站规划与开发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游戏软件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软件开发与项目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广告媒体开发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三维动画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软件测试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网络数字媒体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网络软件开发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软件外包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物流信息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信息技术开发与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码音效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建筑可视化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智能监控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用软件与网络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计算机平面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据库管理与开发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计算机速录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图文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智能产品开发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字媒体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汽车智能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智能手机软件应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网络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网络施工与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电子信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子设备与运行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子声像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光伏产品检测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子工艺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新能源电子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无损检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液晶显示与光电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子信息技术及产品营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通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无线电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广播电视网络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有线电视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移动互联应用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程控交换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卫星数字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通信线路光纤通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通讯工程设计与管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信商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移动互联网应用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传感网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环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资源环境与城市管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水净化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室内检测与控制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环境监测与减排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核辐射检测与防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环境信息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应用气象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防雷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业环保与安全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安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救援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城市应急救援辅助决策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化工生产安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程安全评价与监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安全生产监测监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安全控制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轻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皮革制品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现代纺织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针织技术与针织服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丝绸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染织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纺织品检验与贸易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纺织品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家用纺织品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棉花检验加工与经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纺织服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分子材料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服装营销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服装陈列与展示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服装养护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鞋类设计与工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食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营养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贮运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机械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卫生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分析与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检测及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粮油储藏与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发酵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工艺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营养与食品卫生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工艺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工艺与营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肉品加工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质量与安全监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食品质量与安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黄酒酿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葡萄酒生产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葡萄与葡萄酒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包装印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包装技术与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印刷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印刷图文信息处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印刷设备及工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字出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出版与发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子出版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出版与电脑编辑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丝网工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轻工产品包装装潢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字印刷技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字媒体设备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财政金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税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金融管理与实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际金融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金融与证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金融保险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保险实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疗保险实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证券与期货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际航运保险与公估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机动车保险实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际贸易实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财务会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成本管理与控制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Arial" w:ascii="Segoe UI" w:hAnsi="Segoe U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Arial" w:ascii="Segoe UI" w:hAnsi="Segoe U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经济贸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商务经纪与代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市场营销</w:t>
            </w: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市场开发与营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营销与策划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子商务</w:t>
            </w: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广告经营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茶叶评审与营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工商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商企业管理</w:t>
            </w: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商行政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商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采购供应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冷链物流技术与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医药卫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临床医学</w:t>
            </w: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口腔医学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针灸推拿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涉外护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学检验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学生物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学影像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眼视光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康复治疗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口腔医学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学营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疗美容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疗仪器维修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放射治疗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康复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临床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中医保健康复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制药设备管理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卫生信息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医学文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旅游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旅游管理</w:t>
            </w: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涉外旅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导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旅行社经营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酒店管理</w:t>
            </w: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会展策划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历史文化旅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际酒店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英语导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旅游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休闲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休闲旅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公共事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社区管理与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社会福利事业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民政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人力资源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子政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社会工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商检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灾害救援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客运站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劳动关系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婚庆服务与管理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Arial Unicode MS" w:cs="宋体;SimSun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保安保卫管理</w:t>
            </w:r>
            <w:r>
              <w:rPr>
                <w:rFonts w:ascii="Segoe UI" w:hAnsi="Segoe UI" w:cs="Segoe UI" w:eastAsia="Segoe UI"/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家政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老年服务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社区康复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心理咨询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现代殡仪技术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家政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康复辅助器具应用与服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语言文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汉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应用德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商务日语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文秘</w:t>
            </w: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图书档案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文秘速录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文化创意与策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教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语文教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综合文科教育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综合理科教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应用心理学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早期教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科学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体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竞技体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运动训练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社会体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体育保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体育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太极拳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武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运动休闲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尔夫球场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尔夫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尔夫运动技术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高尔夫俱乐部商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棋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体育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健身运动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自行车运动与推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艺术设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产品造型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视觉传达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脑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人物形象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装潢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装饰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雕塑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珠宝首饰工艺及鉴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雕刻艺术与家具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旅游工艺品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广告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多媒体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应用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陶瓷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广告与会展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美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舞台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商务形象传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钟表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书画鉴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首饰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皮具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动画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木雕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展览展示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灯具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游艇装饰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景观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展示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眼镜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艺美术品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影视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室内装饰设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字媒体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游戏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字城市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雕刻艺术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视觉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摄影与摄像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工艺绘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家具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出版印刷美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字空间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字展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湘绣设计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湘绣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公共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广告与装潢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会展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时装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玉雕艺术设计与制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表演艺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表演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音乐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舞蹈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服装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影视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戏曲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编导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武术艺术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乐器维修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钢琴调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杂技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乐器维护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国际标准舞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现代流行音乐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非物质文化遗产保护传统表演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歌舞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钢琴伴奏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音乐剧表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广播影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广播电视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摄影摄像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音像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影视多媒体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影视动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影视广告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主持与播音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新闻采编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视节目制作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视制片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新闻与传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信息传播与策划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传媒策划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现代传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影视灯光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网络新闻与编辑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舞台影视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数字传媒艺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影视编导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电视摄像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摄影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作曲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剪辑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录音技术与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媒体营销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交互媒体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网络与新媒体传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;Arial Unicode MS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;Arial Unicode MS"/>
                <w:bCs/>
                <w:color w:val="000000"/>
                <w:kern w:val="0"/>
                <w:sz w:val="18"/>
                <w:szCs w:val="21"/>
              </w:rPr>
              <w:t>公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侦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治安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交通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信息网络安全监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禁毒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社区警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公安管理类新专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抢险救援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刑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警犬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;Arial Unicode MS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船艇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;Arial Unicode MS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</w:tbl>
    <w:p>
      <w:pPr>
        <w:pStyle w:val="5"/>
        <w:snapToGrid w:val="false"/>
        <w:spacing w:lineRule="atLeast" w:line="240" w:before="312" w:after="0"/>
        <w:ind w:left="630" w:hanging="630"/>
        <w:rPr/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ascii="仿宋_GB2312;Arial Unicode MS" w:hAnsi="仿宋_GB2312;Arial Unicode MS"/>
          <w:sz w:val="21"/>
          <w:szCs w:val="21"/>
        </w:rPr>
        <w:t>1.</w:t>
      </w:r>
      <w:r>
        <w:rPr>
          <w:rFonts w:ascii="仿宋_GB2312;Arial Unicode MS" w:hAnsi="仿宋_GB2312;Arial Unicode MS"/>
          <w:sz w:val="21"/>
          <w:szCs w:val="21"/>
        </w:rPr>
        <w:t>历年已</w:t>
      </w:r>
      <w:r>
        <w:rPr>
          <w:rFonts w:ascii="仿宋_GB2312;Arial Unicode MS" w:hAnsi="仿宋_GB2312;Arial Unicode MS"/>
          <w:sz w:val="21"/>
          <w:szCs w:val="21"/>
          <w:lang w:eastAsia="zh-CN"/>
        </w:rPr>
        <w:t>有</w:t>
      </w:r>
      <w:r>
        <w:rPr>
          <w:rFonts w:ascii="仿宋_GB2312;Arial Unicode MS" w:hAnsi="仿宋_GB2312;Arial Unicode MS"/>
          <w:sz w:val="21"/>
          <w:szCs w:val="21"/>
        </w:rPr>
        <w:t xml:space="preserve">赛项按表实施，部分赛项将征求行业意见适当调整，相近项目适当合并。 </w:t>
      </w:r>
    </w:p>
    <w:p>
      <w:pPr>
        <w:pStyle w:val="5"/>
        <w:snapToGrid w:val="false"/>
        <w:spacing w:lineRule="atLeast" w:line="240"/>
        <w:ind w:left="630" w:hanging="21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 xml:space="preserve">2. </w:t>
      </w:r>
      <w:r>
        <w:rPr>
          <w:rFonts w:ascii="仿宋_GB2312;Arial Unicode MS" w:hAnsi="仿宋_GB2312;Arial Unicode MS"/>
          <w:sz w:val="21"/>
          <w:szCs w:val="21"/>
        </w:rPr>
        <w:t>新增赛项参照表中所列专业方向</w:t>
      </w:r>
      <w:r>
        <w:rPr>
          <w:rFonts w:ascii="仿宋_GB2312;Arial Unicode MS" w:hAnsi="仿宋_GB2312;Arial Unicode MS"/>
          <w:sz w:val="21"/>
          <w:szCs w:val="21"/>
          <w:lang w:eastAsia="zh-CN"/>
        </w:rPr>
        <w:t>中</w:t>
      </w:r>
      <w:r>
        <w:rPr>
          <w:rFonts w:ascii="仿宋_GB2312;Arial Unicode MS" w:hAnsi="仿宋_GB2312;Arial Unicode MS"/>
          <w:sz w:val="21"/>
          <w:szCs w:val="21"/>
        </w:rPr>
        <w:t>带“</w:t>
      </w:r>
      <w:r>
        <w:rPr>
          <w:rFonts w:ascii="仿宋_GB2312;Arial Unicode MS" w:hAnsi="仿宋_GB2312;Arial Unicode MS" w:cs="宋体;SimSun"/>
          <w:color w:val="000000"/>
          <w:sz w:val="18"/>
          <w:szCs w:val="18"/>
        </w:rPr>
        <w:t>★</w:t>
      </w:r>
      <w:r>
        <w:rPr>
          <w:rFonts w:ascii="仿宋_GB2312;Arial Unicode MS" w:hAnsi="仿宋_GB2312;Arial Unicode MS"/>
          <w:sz w:val="21"/>
          <w:szCs w:val="21"/>
        </w:rPr>
        <w:t>”标记的专业是与发展现代农业、工业转型升级及构建现代服务业体系相关度较高的专业，</w:t>
      </w:r>
      <w:r>
        <w:rPr>
          <w:rFonts w:ascii="仿宋_GB2312;Arial Unicode MS" w:hAnsi="仿宋_GB2312;Arial Unicode MS"/>
          <w:sz w:val="21"/>
          <w:szCs w:val="21"/>
          <w:lang w:eastAsia="zh-CN"/>
        </w:rPr>
        <w:t>安排</w:t>
      </w:r>
      <w:r>
        <w:rPr>
          <w:rFonts w:ascii="仿宋_GB2312;Arial Unicode MS" w:hAnsi="仿宋_GB2312;Arial Unicode MS"/>
          <w:sz w:val="21"/>
          <w:szCs w:val="21"/>
        </w:rPr>
        <w:t>新增赛项将向这些专业倾斜。</w:t>
      </w:r>
    </w:p>
    <w:p>
      <w:pPr>
        <w:pStyle w:val="5"/>
        <w:snapToGrid w:val="false"/>
        <w:spacing w:lineRule="atLeast" w:line="240"/>
        <w:ind w:left="630" w:hanging="210"/>
        <w:rPr/>
      </w:pPr>
      <w:r>
        <w:rPr>
          <w:rFonts w:ascii="仿宋_GB2312;Arial Unicode MS" w:hAnsi="仿宋_GB2312;Arial Unicode MS"/>
          <w:sz w:val="21"/>
          <w:szCs w:val="21"/>
        </w:rPr>
        <w:t>3.</w:t>
      </w:r>
      <w:r>
        <w:rPr>
          <w:rFonts w:ascii="仿宋_GB2312;Arial Unicode MS" w:hAnsi="仿宋_GB2312;Arial Unicode MS"/>
          <w:sz w:val="21"/>
          <w:szCs w:val="21"/>
        </w:rPr>
        <w:t>带“</w:t>
      </w:r>
      <w:r>
        <w:rPr>
          <w:rFonts w:ascii="仿宋_GB2312;Arial Unicode MS" w:hAnsi="仿宋_GB2312;Arial Unicode MS" w:cs="宋体;SimSun"/>
          <w:color w:val="000000"/>
          <w:sz w:val="18"/>
          <w:szCs w:val="18"/>
        </w:rPr>
        <w:t>▲</w:t>
      </w:r>
      <w:r>
        <w:rPr>
          <w:rFonts w:ascii="仿宋_GB2312;Arial Unicode MS" w:hAnsi="仿宋_GB2312;Arial Unicode MS"/>
          <w:sz w:val="21"/>
          <w:szCs w:val="21"/>
        </w:rPr>
        <w:t>”标记的专业为</w:t>
      </w:r>
      <w:r>
        <w:rPr>
          <w:rFonts w:ascii="仿宋_GB2312;Arial Unicode MS" w:hAnsi="仿宋_GB2312;Arial Unicode MS"/>
          <w:sz w:val="21"/>
          <w:szCs w:val="21"/>
        </w:rPr>
        <w:t>2011</w:t>
      </w:r>
      <w:r>
        <w:rPr>
          <w:rFonts w:ascii="仿宋_GB2312;Arial Unicode MS" w:hAnsi="仿宋_GB2312;Arial Unicode MS"/>
          <w:sz w:val="21"/>
          <w:szCs w:val="21"/>
        </w:rPr>
        <w:t>年中职在校学生数高于</w:t>
      </w:r>
      <w:r>
        <w:rPr>
          <w:rFonts w:ascii="仿宋_GB2312;Arial Unicode MS" w:hAnsi="仿宋_GB2312;Arial Unicode MS"/>
          <w:sz w:val="21"/>
          <w:szCs w:val="21"/>
        </w:rPr>
        <w:t>20</w:t>
      </w:r>
      <w:r>
        <w:rPr>
          <w:rFonts w:ascii="仿宋_GB2312;Arial Unicode MS" w:hAnsi="仿宋_GB2312;Arial Unicode MS"/>
          <w:sz w:val="21"/>
          <w:szCs w:val="21"/>
        </w:rPr>
        <w:t>万和高职在校学生数高于</w:t>
      </w:r>
      <w:r>
        <w:rPr>
          <w:rFonts w:ascii="仿宋_GB2312;Arial Unicode MS" w:hAnsi="仿宋_GB2312;Arial Unicode MS"/>
          <w:sz w:val="21"/>
          <w:szCs w:val="21"/>
        </w:rPr>
        <w:t>10</w:t>
      </w:r>
      <w:r>
        <w:rPr>
          <w:rFonts w:ascii="仿宋_GB2312;Arial Unicode MS" w:hAnsi="仿宋_GB2312;Arial Unicode MS"/>
          <w:sz w:val="21"/>
          <w:szCs w:val="21"/>
        </w:rPr>
        <w:t>万的专业，围绕此类专业核心技能设计的新赛项将在</w:t>
      </w:r>
      <w:r>
        <w:rPr>
          <w:rFonts w:ascii="仿宋_GB2312;Arial Unicode MS" w:hAnsi="仿宋_GB2312;Arial Unicode MS"/>
          <w:sz w:val="21"/>
          <w:szCs w:val="21"/>
        </w:rPr>
        <w:t>2013-2015</w:t>
      </w:r>
      <w:r>
        <w:rPr>
          <w:rFonts w:ascii="仿宋_GB2312;Arial Unicode MS" w:hAnsi="仿宋_GB2312;Arial Unicode MS"/>
          <w:sz w:val="21"/>
          <w:szCs w:val="21"/>
        </w:rPr>
        <w:t>年全国大赛中优先安排。</w:t>
      </w:r>
    </w:p>
    <w:p>
      <w:pPr>
        <w:pStyle w:val="5"/>
        <w:snapToGrid w:val="false"/>
        <w:spacing w:lineRule="atLeast" w:line="24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">
    <w:name w:val="标题 3 Char"/>
    <w:basedOn w:val="Style10"/>
    <w:qFormat/>
    <w:rPr>
      <w:b/>
      <w:bCs/>
      <w:sz w:val="32"/>
      <w:szCs w:val="32"/>
      <w:lang w:val="en-US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sz w:val="28"/>
      <w:szCs w:val="28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缩进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5Char">
    <w:name w:val="5-内文 Char"/>
    <w:qFormat/>
    <w:rPr>
      <w:rFonts w:ascii="Times New Roman" w:hAnsi="Times New Roman" w:eastAsia="仿宋_GB2312;Arial Unicode MS" w:cs="Times New Roman"/>
      <w:sz w:val="28"/>
      <w:szCs w:val="2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0Char">
    <w:name w:val="0-文档标题 Char"/>
    <w:qFormat/>
    <w:rPr>
      <w:rFonts w:ascii="Arial" w:hAnsi="Arial" w:eastAsia="黑体;SimHei" w:cs="Arial"/>
      <w:b/>
      <w:kern w:val="2"/>
      <w:sz w:val="44"/>
      <w:szCs w:val="44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6">
    <w:name w:val="批注文字 Char"/>
    <w:basedOn w:val="Style10"/>
    <w:qFormat/>
    <w:rPr>
      <w:kern w:val="2"/>
      <w:sz w:val="21"/>
      <w:szCs w:val="22"/>
    </w:rPr>
  </w:style>
  <w:style w:type="character" w:styleId="Char7">
    <w:name w:val="批注主题 Char"/>
    <w:basedOn w:val="Char6"/>
    <w:qFormat/>
    <w:rPr>
      <w:b/>
      <w:bCs/>
    </w:rPr>
  </w:style>
  <w:style w:type="character" w:styleId="1Char1">
    <w:name w:val="1-一级标题 Char"/>
    <w:qFormat/>
    <w:rPr>
      <w:rFonts w:ascii="Arial" w:hAnsi="Arial" w:eastAsia="黑体;SimHei" w:cs="Arial"/>
      <w:kern w:val="2"/>
      <w:sz w:val="30"/>
      <w:szCs w:val="30"/>
      <w:lang w:val="en-US"/>
    </w:rPr>
  </w:style>
  <w:style w:type="character" w:styleId="2Char1">
    <w:name w:val="2-二级标题 Char"/>
    <w:qFormat/>
    <w:rPr>
      <w:rFonts w:ascii="Times New Roman" w:hAnsi="Times New Roman" w:eastAsia="黑体;SimHei" w:cs="Times New Roman"/>
      <w:b/>
      <w:bCs/>
      <w:sz w:val="28"/>
      <w:szCs w:val="28"/>
      <w:lang w:val="en-US"/>
    </w:rPr>
  </w:style>
  <w:style w:type="character" w:styleId="3Char1">
    <w:name w:val="3-三级标题 Char"/>
    <w:qFormat/>
    <w:rPr>
      <w:rFonts w:ascii="Times New Roman" w:hAnsi="Times New Roman" w:eastAsia="仿宋_GB2312;Arial Unicode MS" w:cs="Times New Roman"/>
      <w:sz w:val="28"/>
      <w:szCs w:val="32"/>
      <w:lang w:val="en-US"/>
    </w:rPr>
  </w:style>
  <w:style w:type="character" w:styleId="4Char1">
    <w:name w:val="4-四级标题 Char"/>
    <w:qFormat/>
    <w:rPr>
      <w:rFonts w:ascii="Times New Roman" w:hAnsi="Times New Roman" w:eastAsia="仿宋_GB2312;Arial Unicode MS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Times New Roman"/>
      <w:sz w:val="28"/>
      <w:szCs w:val="2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;Arial Unicode MS" w:cs="Times New Roman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0">
    <w:name w:val="0-文档标题"/>
    <w:basedOn w:val="Normal"/>
    <w:qFormat/>
    <w:pPr>
      <w:jc w:val="center"/>
    </w:pPr>
    <w:rPr>
      <w:rFonts w:ascii="Arial" w:hAnsi="Arial" w:eastAsia="黑体;SimHei" w:cs="Arial"/>
      <w:b/>
      <w:sz w:val="44"/>
      <w:szCs w:val="44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/>
      <w:ind w:firstLine="200"/>
      <w:outlineLvl w:val="9"/>
    </w:pPr>
    <w:rPr>
      <w:rFonts w:ascii="Times New Roman" w:hAnsi="Times New Roman" w:eastAsia="黑体;SimHei" w:cs="Times New Roman"/>
      <w:sz w:val="28"/>
      <w:szCs w:val="28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/>
      <w:ind w:firstLine="560"/>
      <w:outlineLvl w:val="9"/>
    </w:pPr>
    <w:rPr>
      <w:rFonts w:ascii="Times New Roman" w:hAnsi="Times New Roman" w:eastAsia="仿宋_GB2312;Arial Unicode MS" w:cs="Times New Roman"/>
      <w:b w:val="false"/>
      <w:bCs w:val="false"/>
      <w:sz w:val="28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/>
      <w:ind w:firstLine="562"/>
      <w:outlineLvl w:val="9"/>
    </w:pPr>
    <w:rPr>
      <w:rFonts w:ascii="Times New Roman" w:hAnsi="Times New Roman" w:eastAsia="仿宋_GB2312;Arial Unicode MS" w:cs="Times New Roman"/>
      <w:b w:val="false"/>
      <w:bCs w:val="false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4:00Z</dcterms:created>
  <dc:creator>CSTVE</dc:creator>
  <dc:description/>
  <cp:keywords/>
  <dc:language>en-US</dc:language>
  <cp:lastModifiedBy>quyang</cp:lastModifiedBy>
  <cp:lastPrinted>2012-12-10T11:18:00Z</cp:lastPrinted>
  <dcterms:modified xsi:type="dcterms:W3CDTF">2012-12-11T02:07:00Z</dcterms:modified>
  <cp:revision>5</cp:revision>
  <dc:subject/>
  <dc:title>关于开展2013-2015年项目初选工作的通知</dc:title>
</cp:coreProperties>
</file>