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rPr>
          <w:rFonts w:ascii="方正黑体简体;Arial Unicode MS" w:hAnsi="方正黑体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徐州市职业学校精品课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  <w:szCs w:val="48"/>
        </w:rPr>
        <w:t>报</w:t>
      </w:r>
      <w:r>
        <w:rPr>
          <w:rFonts w:ascii="华文中宋" w:hAnsi="华文中宋" w:cs="华文中宋" w:eastAsia="华文中宋"/>
          <w:b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sz w:val="30"/>
          <w:szCs w:val="30"/>
        </w:rPr>
        <w:t>课程名称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sz w:val="30"/>
          <w:szCs w:val="30"/>
        </w:rPr>
        <w:t>申报学校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sz w:val="30"/>
          <w:szCs w:val="30"/>
        </w:rPr>
        <w:t>所属专业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sz w:val="30"/>
          <w:szCs w:val="30"/>
        </w:rPr>
        <w:t>课程负责人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sz w:val="30"/>
          <w:szCs w:val="30"/>
        </w:rPr>
        <w:t>填报日期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华文中宋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sz w:val="32"/>
          <w:szCs w:val="32"/>
        </w:rPr>
        <w:t>徐州市职业与成人教育研究室制</w:t>
      </w:r>
    </w:p>
    <w:p>
      <w:pPr>
        <w:pStyle w:val="Normal"/>
        <w:rPr>
          <w:rFonts w:ascii="方正楷体简体;Arial Unicode MS" w:hAnsi="方正楷体简体;Arial Unicode MS" w:eastAsia="方正楷体简体;Arial Unicode MS" w:cs="华文中宋"/>
          <w:sz w:val="32"/>
          <w:szCs w:val="32"/>
        </w:rPr>
      </w:pPr>
      <w:r>
        <w:rPr>
          <w:rFonts w:eastAsia="方正楷体简体;Arial Unicode MS" w:cs="华文中宋" w:ascii="方正楷体简体;Arial Unicode MS" w:hAnsi="方正楷体简体;Arial Unicode MS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课程负责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992"/>
        <w:gridCol w:w="1134"/>
        <w:gridCol w:w="1134"/>
        <w:gridCol w:w="1468"/>
      </w:tblGrid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-1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任教课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话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办公：</w:t>
            </w:r>
          </w:p>
        </w:tc>
      </w:tr>
      <w:tr>
        <w:trPr>
          <w:trHeight w:val="6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箱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Q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微信：</w:t>
            </w:r>
          </w:p>
        </w:tc>
      </w:tr>
      <w:tr>
        <w:trPr>
          <w:trHeight w:val="2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-2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教情况及教学获奖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-3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情况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成果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课程教学团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709"/>
        <w:gridCol w:w="1134"/>
        <w:gridCol w:w="992"/>
        <w:gridCol w:w="1276"/>
        <w:gridCol w:w="1184"/>
      </w:tblGrid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-1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队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含外聘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任教课程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-2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队整体情况描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要概述教学团队的知识结构、年龄结构、职称结构等情况；团队主要成员的教学经历和企业工作经历等</w:t>
            </w:r>
            <w:r>
              <w:rPr/>
              <w:t>)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-3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队教科研情况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成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要概述教学团队近五年来在本课程领域开展的教学改革情况，取得的主要教学成果含发表的论文、完成的课题研究情况，以及团队获得的与本课程教学直接有关的表彰或奖励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课程建设情况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3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-1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开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要包括：</w:t>
            </w:r>
            <w:r>
              <w:rPr/>
              <w:t>1.</w:t>
            </w:r>
            <w:r>
              <w:rPr/>
              <w:t>课程的首次开发：本课程的定位，根据省定课程标准制定的实施性课程标准等；</w:t>
            </w:r>
            <w:r>
              <w:rPr/>
              <w:t>2.</w:t>
            </w:r>
            <w:r>
              <w:rPr/>
              <w:t>课程的二次开发：课程整体设计思路等</w:t>
            </w:r>
            <w:r>
              <w:rPr/>
              <w:t>)</w:t>
            </w:r>
          </w:p>
        </w:tc>
      </w:tr>
      <w:tr>
        <w:trPr>
          <w:trHeight w:val="2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-2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内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/>
              <w:t>(</w:t>
            </w:r>
            <w:r>
              <w:rPr/>
              <w:t>主要包括：课程内容体系结构；教学内容组织方式与目的；实践性教学的设计思想与评价体系等</w:t>
            </w:r>
            <w:r>
              <w:rPr/>
              <w:t>)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-3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条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主要包括：师资队伍；教材使用与建设；实验、实训条件；促进学生主动学习的扩充性资料建设情况；配套实验教材的教学准备；实践性教学环境；网络教学环境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实施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要包括：教学模式、教学方法、教学手段改革情况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规范管理</w:t>
            </w:r>
            <w:r>
              <w:rPr/>
              <w:t>等</w:t>
            </w:r>
            <w:r>
              <w:rPr/>
              <w:t>)</w:t>
            </w:r>
          </w:p>
        </w:tc>
      </w:tr>
      <w:tr>
        <w:trPr>
          <w:trHeight w:val="2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-5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效果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/>
              <w:t>(</w:t>
            </w:r>
            <w:r>
              <w:rPr/>
              <w:t>主要包括：校内同行评价举证、校外专家评价及用人单位评价；近三年学生的评价结果等</w:t>
            </w:r>
            <w:r>
              <w:rPr/>
              <w:t>)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-6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特色创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课程后续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3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-1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建设目标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-2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建设步骤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-3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策支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.</w:t>
      </w:r>
      <w:r>
        <w:rPr>
          <w:rFonts w:ascii="华文中宋" w:hAnsi="华文中宋" w:cs="华文中宋" w:eastAsia="华文中宋"/>
          <w:sz w:val="28"/>
          <w:szCs w:val="28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3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推荐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学校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家评审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家组组长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市职教研究室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徐州市职业学校精品课程评选标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6"/>
        <w:gridCol w:w="5824"/>
        <w:gridCol w:w="1849"/>
        <w:gridCol w:w="663"/>
        <w:gridCol w:w="660"/>
        <w:gridCol w:w="668"/>
        <w:gridCol w:w="660"/>
        <w:gridCol w:w="665"/>
        <w:gridCol w:w="666"/>
      </w:tblGrid>
      <w:tr>
        <w:trPr>
          <w:trHeight w:val="51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指标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指标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准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观测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等级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42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基本条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网站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内容有：课程介绍、主讲教师介绍、课程特色、学习方法、指定教材、教学大纲、教学计划、授课教案、作业习题、实验指导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办法、参考文献、课程实录等；有校级精品课程建设方案，有过程性资料，有建设总结。</w:t>
            </w:r>
          </w:p>
        </w:tc>
        <w:tc>
          <w:tcPr>
            <w:tcW w:w="1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学校精品课程建设专题网站，查阅学校精品课程建设计划、总结等材料。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实录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实录要求：录像环境光线充足、安静，教师衣着整洁，讲话清晰，板书清楚；音频素材采集技术要求：数字化音频的采样频率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量化位数大于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存储格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流式音频格式，音频播放流畅；视频素材采集技术要求：存储格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uickTi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或流式媒体格式之一，所有视频数据都需要制作成流式媒体格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m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m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彩色视频素材每帧图像颜色数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，视频类素材中的音频与视频图像有良好的同步，视频播放流畅；课程教学实录连同课程其他教学资源一道存储在本校服务器上，对外实现共享。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展示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负责人视频介绍课程整体设计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课程负责人及其他成员每人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的现场教学录像；反映本课程改革与建设的教学研究论文及编写出版的教材、立项的课题及各种获奖证书等复印件。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徐州市职业学校精品课程评选标准</w:t>
      </w:r>
    </w:p>
    <w:tbl>
      <w:tblPr>
        <w:tblW w:w="53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6"/>
        <w:gridCol w:w="5824"/>
        <w:gridCol w:w="1849"/>
        <w:gridCol w:w="663"/>
        <w:gridCol w:w="660"/>
        <w:gridCol w:w="668"/>
        <w:gridCol w:w="660"/>
        <w:gridCol w:w="665"/>
        <w:gridCol w:w="666"/>
      </w:tblGrid>
      <w:tr>
        <w:trPr>
          <w:trHeight w:val="51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指标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指标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准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观测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等级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42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开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定位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目标定位准确，符合人才培养目标和专业相关领域职业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职要求；在专业课程体系中，本课程与其他课程的关联性密切，在人才培养过程中具有举足轻重的地位和作用。</w:t>
            </w:r>
          </w:p>
        </w:tc>
        <w:tc>
          <w:tcPr>
            <w:tcW w:w="1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学校精品课程建设专题网站：课程必要性和可行性分析报告、课程整体设计、课程标准、实施性教学大纲等，现场查阅校企合作资料。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设计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流程规范，能依托行业企业人员进行基于工作过程的课程开发和设计；以真实工作任务及其工作过程为依据，整合、序化教学内容，科学设计学习任务，做到教、学、做合一，理论与实践一体化，实训、实习等教学环节设计合理。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方案</w:t>
            </w:r>
          </w:p>
        </w:tc>
        <w:tc>
          <w:tcPr>
            <w:tcW w:w="5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参照省定课程标准的文本体例，制定学校标准化的实施性教学大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：课题、适用对象、课程性质、参考课时、学分、课程目标、设计思路、内容纲要、技能考核要求、实施建议、教学条件、学习评价、说明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选取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与职业标准对接，符合学生实际，能够满足学生职业生涯发展的需要，技术性、综合性和探索性的关系处理得当；能体现职业技能、职业知识和职业素养方面的培养要求，注重工匠精神培养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课程标准、课程整体设计、授课计划、教案、教学实录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组织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安排能做到理论联系实际，融知识传授、能力培养、素质教育于一体，能有效地培养学生的创新思维能力和独立地分析问题、解决问题的能力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现形式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体现模块化、项目化和综合化；能够运用多种媒体或方式呈现教学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徐州市职业学校精品课程评选标准</w:t>
      </w:r>
    </w:p>
    <w:tbl>
      <w:tblPr>
        <w:tblW w:w="53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6"/>
        <w:gridCol w:w="5824"/>
        <w:gridCol w:w="1849"/>
        <w:gridCol w:w="663"/>
        <w:gridCol w:w="660"/>
        <w:gridCol w:w="668"/>
        <w:gridCol w:w="660"/>
        <w:gridCol w:w="665"/>
        <w:gridCol w:w="666"/>
      </w:tblGrid>
      <w:tr>
        <w:trPr>
          <w:trHeight w:val="51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指标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指标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准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观测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等级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42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条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队伍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负责人具有中级以上职称和“双师”素质，执教能力强，获得过省级以上教学比赛奖项；教学团队学历、职称、年龄、专兼结构合理，具有较强的课程整合、开发能力和合作精神；能运用现代教育技术，自主开发多媒体课件等教学资源，信息化教学能力强。</w:t>
            </w:r>
          </w:p>
        </w:tc>
        <w:tc>
          <w:tcPr>
            <w:tcW w:w="1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课程负责人学历、职称及各种获奖证书，查看课程教材使用及审批手续，现场现场查看实训条件，查看学校精品课程建设专题网站。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资源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选用国规、省规或省推荐目录中教材，有配套的实验实训指导书、多媒体课件、教学案例、习题集等相关教学资料；网络教学资源建设初具规模，教学课件基本覆盖全课程。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条件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课程特点，配备具有先进性和实用性的实验实训设备，能满足生产性实训或仿真实训教学的需要；设施、设备利用率、完好率高。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有针对性地采取工学交替、任务驱动、项目导向等行动导向的教学模式，成效显著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学校精品课程建设专题网站，进行现场听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灵活运用案例分析、分组讨论、角色扮演、启发引导等教学方法，引导学生积极思考、乐于实践，提高教、学效果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手段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利用多媒体进行辅助教学；积极开展网络教学，在校园网上建立课程资源库，实现资源共享，增强师生互动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徐州市职业学校精品课程评选标准</w:t>
      </w:r>
    </w:p>
    <w:tbl>
      <w:tblPr>
        <w:tblW w:w="53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54"/>
        <w:gridCol w:w="5824"/>
        <w:gridCol w:w="1850"/>
        <w:gridCol w:w="662"/>
        <w:gridCol w:w="660"/>
        <w:gridCol w:w="668"/>
        <w:gridCol w:w="660"/>
        <w:gridCol w:w="665"/>
        <w:gridCol w:w="669"/>
      </w:tblGrid>
      <w:tr>
        <w:trPr>
          <w:trHeight w:val="51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指标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指标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准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观测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等级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42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文件</w:t>
            </w:r>
          </w:p>
        </w:tc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大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授课计划等教学基本文件齐全，编制程序规范，审批手续完备；教材使用规范，手续齐全。</w:t>
            </w:r>
          </w:p>
        </w:tc>
        <w:tc>
          <w:tcPr>
            <w:tcW w:w="1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教学计划、教学大纲、教材选用审批表、教材使用登记表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过程性资料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管理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常规管理规范到位，教师备课、授课、作业、辅导、考核“五认真”执行到位；实践教学有组织、有实施、有检查、有考核；学校能够定期检查顶岗实习工作，学生对顶岗实习满意度高。</w:t>
            </w:r>
          </w:p>
        </w:tc>
        <w:tc>
          <w:tcPr>
            <w:tcW w:w="1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课质量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端正，能做到既教书又育人；能严格按照学期授课计划进行讲授，讲课有激情，有感染力，能吸引学生的注意力；课堂效率高，学生满意度较高；学生参加相应技能竞赛获奖率高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学校精品课程建设专题网站，现场听课，查阅教学评价资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评价</w:t>
            </w:r>
          </w:p>
        </w:tc>
        <w:tc>
          <w:tcPr>
            <w:tcW w:w="5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科学的教学质量考评体系，实行教考分离，建立试题库，认真做好命题、监考、阅卷、成绩评定、质量分析工作；采用了由行业企业专家、教师和学生等参与的多元化评价方法，具有详细的可操作性的方案；能开展领导听课、学生评教、教师评学、教师互评等教学督导活动；企业对学生综合素质及综合职业能力评价好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与创新</w:t>
            </w:r>
          </w:p>
        </w:tc>
        <w:tc>
          <w:tcPr>
            <w:tcW w:w="11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0" w:top="1531" w:footer="1418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ind w:firstLine="280"/>
        <w:rPr/>
      </w:pPr>
      <w:r>
        <w:rPr>
          <w:rFonts w:eastAsia="方正仿宋简体;Arial Unicode MS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Arial Unicode MS"/>
          <w:sz w:val="28"/>
          <w:szCs w:val="28"/>
        </w:rPr>
        <w:t>2019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</w:rPr>
        <w:t>7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22</w:t>
      </w:r>
      <w:r>
        <w:rPr>
          <w:rFonts w:eastAsia="方正仿宋简体;Arial Unicode MS"/>
          <w:sz w:val="28"/>
          <w:szCs w:val="28"/>
        </w:rPr>
        <w:t>日印发</w:t>
      </w:r>
    </w:p>
    <w:p>
      <w:pPr>
        <w:pStyle w:val="Normal"/>
        <w:spacing w:lineRule="exact" w:line="340"/>
        <w:rPr>
          <w:rFonts w:ascii="方正仿宋简体;Arial Unicode MS" w:hAnsi="方正仿宋简体;Arial Unicode MS" w:eastAsia="方正仿宋简体;Arial Unicode MS" w:cs="方正仿宋简体;Arial Unicode MS"/>
          <w:spacing w:val="-4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rPr>
          <w:rFonts w:eastAsia="方正仿宋简体;Arial Unicode MS"/>
          <w:spacing w:val="-4"/>
          <w:sz w:val="32"/>
          <w:szCs w:val="32"/>
        </w:rPr>
      </w:pPr>
      <w:r>
        <w:rPr>
          <w:rFonts w:eastAsia="方正仿宋简体;Arial Unicode MS"/>
          <w:spacing w:val="-4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44:00Z</dcterms:created>
  <dc:creator>微软用户</dc:creator>
  <dc:description/>
  <cp:keywords/>
  <dc:language>en-US</dc:language>
  <cp:lastModifiedBy>dreamsummit</cp:lastModifiedBy>
  <cp:lastPrinted>2019-07-22T09:36:00Z</cp:lastPrinted>
  <dcterms:modified xsi:type="dcterms:W3CDTF">2019-08-27T01:20:00Z</dcterms:modified>
  <cp:revision>4</cp:revision>
  <dc:subject/>
  <dc:title>关于徐州市高级中学及徐州市昕昕中学</dc:title>
</cp:coreProperties>
</file>